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Di poter partecipare alla selezione per il conferimento:</w:t>
      </w:r>
    </w:p>
    <w:p>
      <w:pPr>
        <w:pStyle w:val="Corpodeltesto3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5_3869307662"/>
      <w:bookmarkStart w:id="3" w:name="__Fieldmark__15_386930766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l’attività del Laborator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.S.D.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</w:t>
      </w:r>
      <w:r>
        <w:rPr>
          <w:sz w:val="24"/>
        </w:rPr>
        <w:t>Centro di Ricerca e Servizi denominato Centro “Stranieri e Scuola” - StraS</w:t>
      </w:r>
      <w:r>
        <w:rPr>
          <w:sz w:val="24"/>
          <w:szCs w:val="24"/>
        </w:rPr>
        <w:t xml:space="preserve">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ell’Ente di appartenenza (in mancanza di nulla osta/autorizzazione, occorre allegare copia della richiesta presentat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programma del corso che il docente intenderà svolger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531" w:right="1531" w:gutter="0" w:header="567" w:top="1701" w:footer="0" w:bottom="62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53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5:00Z</dcterms:created>
  <dc:creator>rustici</dc:creator>
  <dc:description/>
  <cp:keywords/>
  <dc:language>en-US</dc:language>
  <cp:lastModifiedBy>Tsuryk Anastasiya</cp:lastModifiedBy>
  <cp:lastPrinted>2024-08-09T11:59:00Z</cp:lastPrinted>
  <dcterms:modified xsi:type="dcterms:W3CDTF">2024-08-09T09:59:00Z</dcterms:modified>
  <cp:revision>21</cp:revision>
  <dc:subject/>
  <dc:title>Avviso di contratto di diritto privato</dc:title>
</cp:coreProperties>
</file>